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YMAGANIA EDUKACYJNE NA POSZCZEGÓLNE OCENY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ar-SA"/>
        </w:rPr>
        <w:t>KLASA V SZKOŁY PODSTAW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345"/>
        <w:gridCol w:w="2431"/>
        <w:gridCol w:w="2719"/>
        <w:gridCol w:w="2400"/>
        <w:gridCol w:w="2540"/>
      </w:tblGrid>
      <w:tr>
        <w:trPr>
          <w:trHeight w:val="18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y</w:t>
            </w:r>
          </w:p>
        </w:tc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a dopuszczając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a dostateczn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ocena dob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a bardzo dob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Cywilizacje starożyt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y rzek, nad którymi powstały pierwsze cywilizacje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ych bogów starożytnego Egiptu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ważniejszych bogów greckich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y: 753 p.n.e., 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0" w:hanging="142"/>
              <w:rPr/>
            </w:pPr>
            <w:r>
              <w:rPr>
                <w:rFonts w:cs="Times New Roman" w:ascii="Times New Roman" w:hAnsi="Times New Roman"/>
              </w:rPr>
              <w:t>pojęcia: Mezopotamia, państwo, faraon, monarchia, Biblia, monoteizm (jedynobóstwo), Stary Testament, Nowy Testament, judaizm, Dekalog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a: polis, demokracja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czym polegała demokracja ateńska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0" w:hanging="142"/>
              <w:rPr/>
            </w:pPr>
            <w:r>
              <w:rPr>
                <w:rFonts w:cs="Times New Roman" w:ascii="Times New Roman" w:hAnsi="Times New Roman"/>
              </w:rPr>
              <w:t xml:space="preserve">pojęcie: bogowie olimpijscy, Akropol,  </w:t>
            </w:r>
          </w:p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perium Rzymskie, legion, republika, cesarstwo, Forum Romanum, akwedukt, amfiteatr, igrzyska, gladiator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ównać koczowniczy tryb życia z osiadłym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okalizować na mapie obszar Bliskiego Wschodu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ć na mapie Żyzny Półksiężyc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0" w:hanging="142"/>
              <w:rPr/>
            </w:pPr>
            <w:r>
              <w:rPr>
                <w:rFonts w:cs="Times New Roman" w:ascii="Times New Roman" w:hAnsi="Times New Roman"/>
              </w:rPr>
              <w:t>zlokalizować w czasie i przestrzeni cywilizacje Starożytnego Bliskiego Wschodu zlokalizować w czasie i przestrzeni cywilizację starożytnego Egiptu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ć warunki naturalne panujące w Egipcie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ć starożytne pismo egipskie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ć różnicę między monoteizmem a politeizmem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zać na mapie Palestynę,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okalizować na mapie Grecję i Ateny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okalizować na mapie Olimp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ć, jak mieszkańcy Grecji wyobrażali sobie bogów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okalizować na mapie Italię i Rzym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okalizować w czasie okres istnienia monarchii w Rzymie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ć warunki życia mieszkańców starożytnego Rzymu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ć, do czego służyły amfiteatry i akwedukty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sprawowania władzy w Egipcie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ę społeczeństwa w starożytnym Egipcie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pisma stosowane w starożytnym Egipcie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e judaizmu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Times New Roman" w:hAnsi="Times New Roman"/>
              </w:rPr>
              <w:t>pojęcia: paleolit (starsza epoka kamienna), neolit (młodsza epoka kamienna), rzemiosło,  pismo obrazkowe, pisarz, hieroglify, papirus, Ziemia Obiecana, Izrael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ć Peryklesa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haterów mitów greckich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Times New Roman" w:hAnsi="Times New Roman"/>
              </w:rPr>
              <w:t>postaci: Sokratesa, Fidiasza, Homer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haterów mitów rzymskich: Romulusa i Remus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</w:rPr>
              <w:t>postaci: Juliusza Cezara, Oktawiana August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Times New Roman" w:hAnsi="Times New Roman"/>
              </w:rPr>
              <w:t>przykłady rozwiązań architektonicznych stosowanych przez Rzymian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ęcia: zgromadzenie ludowe, rada pięciuset, sąd ludowy,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czym polega wyjątkowość demokracji ateński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Times New Roman" w:hAnsi="Times New Roman"/>
              </w:rPr>
              <w:t>pojęcia: mitologia, mit, heros, Hades, filozofia, Partenon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Times New Roman" w:hAnsi="Times New Roman"/>
              </w:rPr>
              <w:t xml:space="preserve">co oznacza stwierdzenie Sokratesa: </w:t>
            </w:r>
            <w:r>
              <w:rPr>
                <w:rFonts w:cs="Times New Roman" w:ascii="Times New Roman" w:hAnsi="Times New Roman"/>
                <w:i/>
              </w:rPr>
              <w:t>Wiem, że nic nie wie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ęcia: prawo wet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łuk architektoniczny,  </w:t>
              <w:br/>
              <w:t xml:space="preserve">    kopuła, Panteon, łuk </w:t>
              <w:br/>
              <w:t xml:space="preserve">    triumfalny, termy, </w:t>
              <w:br/>
              <w:t xml:space="preserve">   cyrk, łacina,  amfiteatr </w:t>
              <w:br/>
              <w:t xml:space="preserve">   Flawiuszów (Kolose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ównać koczowniczy tryb życia z osiadłym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Times New Roman" w:hAnsi="Times New Roman"/>
              </w:rPr>
              <w:t>wymienić wspólne cechy pierwszych cywilizacji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scowić w czasie istnienie monarchii w Egipcie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tłumaczyć, co oznacza stwierdzenie, że Egipt był darem Nilu i jakie znaczenie miała ta rzeka dla starożytnego Egipt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5" w:hanging="1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rakteryzować system wierzeń w Egipcie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235" w:hanging="1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okalizować na mapie pierwsze siedziby Żydów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235" w:hanging="1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rakteryzować system wierzeń w starożytnym Izraelu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scowić w czasie powstanie i rozwój demokracji ateńskiej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235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okalizować na mapie Delfy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ć dokonania Greków w dziedzinie architektury i teatru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Times New Roman" w:hAnsi="Times New Roman"/>
              </w:rPr>
              <w:t>wyjaśnić, czym zajmowali się pierwsi filozofowi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rzec wpływ kultury starożytnej Grecji na współczesną kultur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ić zasięg terytorialny Imperium Rzymskiego w II w. n.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ć elementy uzbrojenia rzymskiego legionisty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ć stosunek Rzymian do niewolników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235" w:hanging="1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ć, do czego służyły termy i cyrk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zajęcia ludzi epoki paleolitu i neolitu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ę społeczeństwa w Egipcie, Atenach peryklejskich i Rzymie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dziny życia i zajęcia, którym patronowali bogowie grec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: 49 p.n.e., 30 p.n.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3" w:hanging="253"/>
              <w:rPr/>
            </w:pPr>
            <w:r>
              <w:rPr>
                <w:rFonts w:cs="Times New Roman" w:ascii="Times New Roman" w:hAnsi="Times New Roman"/>
              </w:rPr>
              <w:t>legendę o założeniu Rzymu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grupy wchodzące w skład społeczeństwa rzymskiego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53" w:hanging="253"/>
              <w:rPr/>
            </w:pPr>
            <w:r>
              <w:rPr>
                <w:rFonts w:cs="Times New Roman" w:ascii="Times New Roman" w:hAnsi="Times New Roman"/>
              </w:rPr>
              <w:t>pojęcia: społeczeństwo, miasto-państwo, danin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czym polegała trudność w posługiwaniu się pismem hieroglificznym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253" w:hanging="253"/>
              <w:rPr/>
            </w:pPr>
            <w:r>
              <w:rPr>
                <w:rFonts w:cs="Times New Roman" w:ascii="Times New Roman" w:hAnsi="Times New Roman"/>
              </w:rPr>
              <w:t>pojęcia: balsamowanie, sarkofag, Tora, Hellada, Hellenowie, barbarzyńcy, ostracyzm, arystokracja, zgromadzenia ludowe, konsulowie, senat, senatorowie, trybun ludowy, proletariusze, niewolnik, wyzwoleniec, arystokracja, bazylika, Circus Maximus, języki romańskie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czenie dróg w starożytnym Rzymie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53" w:hanging="253"/>
              <w:rPr/>
            </w:pPr>
            <w:r>
              <w:rPr>
                <w:rFonts w:cs="Times New Roman" w:ascii="Times New Roman" w:hAnsi="Times New Roman"/>
              </w:rPr>
              <w:t>wymienić najważniejsze informacje dotyczące warunków życia ludzi w epoce paleolitu i neolitu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ć uprawnienia faraona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ć, jaką rolę w państwie egipskim odgrywali pisarz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ć, jaką rolę w wierzeniach Egipcjan odgrywał fara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wiedzieć, w jaki sposób faraonowie próbowali zapewnić sobie życie wieczne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ć znaczenie Bibli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 różnicę między Biblią hebrajską a Biblią chrześcijańską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rakteryzować organizację polityczną starożytnej Grecji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ć procedurę ostracyzmu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ównać pozycję mężczyzny, kobiety i niewolnika w społeczeństwie ateńskim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rakteryzować system wierzeń w Grecji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235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ć główne cechy religii starożytnych Gre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ać wygląd starożytnego teatru grecki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3" w:hanging="253"/>
              <w:rPr/>
            </w:pPr>
            <w:r>
              <w:rPr>
                <w:rFonts w:cs="Times New Roman" w:ascii="Times New Roman" w:hAnsi="Times New Roman"/>
              </w:rPr>
              <w:t>wskazać wyrazy pochodzenia greckiego obecne we współczesnym języku polskim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wiedzieć o organizacji armii rzymskiej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okalizować w czasie okres istnienia monarchii w Rzymie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ić pozycję arysto-kratów i proletariuszy oraz niewolników i wyzwoleńców w rzymskim społeczeństwi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ać wygląd Forum Romanum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interpretować sformułowanie: </w:t>
            </w:r>
            <w:r>
              <w:rPr>
                <w:rFonts w:cs="Times New Roman" w:ascii="Times New Roman" w:hAnsi="Times New Roman"/>
                <w:i/>
              </w:rPr>
              <w:t>Wszystkie drogi prowadzą do Rzy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ice pomiędzy koczowniczym a osiadłym trybem życia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systemy sprawowania władz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8" w:hanging="1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ę społeczeństwa w Atenach Perykles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88" w:hanging="1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ci: Myrona, Sofoklesa, Archimedesa, Hipokratesa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88" w:hanging="1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 kobiety i mężczyzny w rzymskiej rodzini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88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ważniejsze osiągnięcia kultury materialnej i duchowej świata starożytnego w różnych dziedzinach: filozofii, nauce, prawie, architekturze, sztuce</w:t>
            </w:r>
          </w:p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TextBody"/>
              <w:numPr>
                <w:ilvl w:val="0"/>
                <w:numId w:val="22"/>
              </w:numPr>
              <w:ind w:left="188" w:hanging="1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ęcia: cywilizacja, podział pracy, ustrój, wezyr, prowincja</w:t>
            </w:r>
          </w:p>
          <w:p>
            <w:pPr>
              <w:pStyle w:val="TextBody"/>
              <w:numPr>
                <w:ilvl w:val="0"/>
                <w:numId w:val="22"/>
              </w:numPr>
              <w:ind w:left="188" w:hanging="1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czego wynikała i na czym polegała nieograniczona władza faraona</w:t>
            </w:r>
          </w:p>
          <w:p>
            <w:pPr>
              <w:pStyle w:val="TextBody"/>
              <w:numPr>
                <w:ilvl w:val="0"/>
                <w:numId w:val="38"/>
              </w:numPr>
              <w:ind w:left="188" w:hanging="1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ęcie: tzw. niewola babilońska</w:t>
            </w:r>
          </w:p>
          <w:p>
            <w:pPr>
              <w:pStyle w:val="TextBody"/>
              <w:numPr>
                <w:ilvl w:val="0"/>
                <w:numId w:val="38"/>
              </w:numPr>
              <w:ind w:left="188" w:hanging="1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czego wynika ostrożność, z jaką historycy podchodzą do Biblii jako źródła historycznego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laczego Grecy nie utworzyli jednego państwa</w:t>
            </w:r>
          </w:p>
          <w:p>
            <w:pPr>
              <w:pStyle w:val="TextBody"/>
              <w:numPr>
                <w:ilvl w:val="0"/>
                <w:numId w:val="26"/>
              </w:numPr>
              <w:ind w:left="188" w:hanging="1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ęcia: Chaos, Tartar, wyrocznia, Pytia</w:t>
            </w:r>
          </w:p>
          <w:p>
            <w:pPr>
              <w:pStyle w:val="TextBody"/>
              <w:numPr>
                <w:ilvl w:val="0"/>
                <w:numId w:val="60"/>
              </w:numPr>
              <w:ind w:left="188" w:hanging="1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e wychowania starożytnych Greków</w:t>
            </w:r>
          </w:p>
          <w:p>
            <w:pPr>
              <w:pStyle w:val="TextBody"/>
              <w:ind w:left="1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46" w:hanging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charakteryzować epokę paleolitu i neolitu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205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rzec zależność między położeniem geograficznym a narodzinami cywilizacji egipskiej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46" w:hanging="324"/>
              <w:rPr/>
            </w:pPr>
            <w:r>
              <w:rPr>
                <w:rFonts w:cs="Times New Roman" w:ascii="Times New Roman" w:hAnsi="Times New Roman"/>
              </w:rPr>
              <w:t>scharakteryzować strukturę społeczeństwa w Egipci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88" w:hanging="1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ć jedną z teorii na temat sposobu, w jaki budowano piramidy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46" w:hanging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ć wyobrażenia Egipcjan na temat życia pozagrobowe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46" w:hanging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ć znaczenie Biblii w dziejach ludzk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6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rakteryzować system sprawowania władzy w Atenach peryklejski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6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rzec różnice między demokracją ateńską a demokracją współczesną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88" w:hanging="1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ć wyobrażenia Greków na temat życia po śmier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88" w:hanging="1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wiedzieć o okolicznościach narodzin teatr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88" w:hanging="1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ć najważniejsze osiągnięcia naukowe starożytnych Greków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88" w:hanging="1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rzedstawić organizację republiki rzymski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88" w:hanging="1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ć organizację cesarstwa rzymskiego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88" w:hanging="1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ć najważniejsze informacje na temat trybu życia arystokratów, proletariuszy, niewolników i wyzwoleńców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88" w:hanging="1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wiedzieć o życiu rzymskiej rodziny</w:t>
            </w:r>
          </w:p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TextBody"/>
              <w:numPr>
                <w:ilvl w:val="0"/>
                <w:numId w:val="14"/>
              </w:numPr>
              <w:ind w:left="339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ystem wierzeń w Egipcie, Grecji i Rzymie</w:t>
            </w:r>
          </w:p>
          <w:p>
            <w:pPr>
              <w:pStyle w:val="TextBody"/>
              <w:numPr>
                <w:ilvl w:val="0"/>
                <w:numId w:val="14"/>
              </w:numPr>
              <w:ind w:left="339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ligię starożytnego Izrael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cie: Wergiliusza, Horacego, Owidiusza</w:t>
            </w:r>
          </w:p>
          <w:p>
            <w:pPr>
              <w:pStyle w:val="Normal"/>
              <w:spacing w:lineRule="auto" w:line="240" w:before="0" w:after="0"/>
              <w:ind w:left="33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TextBody"/>
              <w:numPr>
                <w:ilvl w:val="0"/>
                <w:numId w:val="14"/>
              </w:numPr>
              <w:ind w:left="339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ęcie: monarchia despotyczna, sąd Ozyrysa, tzw. Księga Umarłych</w:t>
            </w:r>
          </w:p>
          <w:p>
            <w:pPr>
              <w:pStyle w:val="TextBody"/>
              <w:numPr>
                <w:ilvl w:val="0"/>
                <w:numId w:val="26"/>
              </w:numPr>
              <w:ind w:left="197" w:hanging="1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lę, jaką w greckiej religii odgrywała mitologia</w:t>
            </w:r>
          </w:p>
          <w:p>
            <w:pPr>
              <w:pStyle w:val="TextBody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żnice w sposobie rządzenia państwem w okresie istnienia republiki i cesarstwa</w:t>
            </w:r>
          </w:p>
          <w:p>
            <w:pPr>
              <w:pStyle w:val="TextBody"/>
              <w:ind w:left="3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3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rakteryzować funkcjonowanie państwa egipskieg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ć etapy procesu mumifikacji zwło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ć poszczególne etapy sądu Ozyrysa nad duszą zmarłego Egipcjanin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wiedzieć o losach narodu żydowskieg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ć różnicę pomiędzy politeizmem a monoteizme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scowić w czasie i przestrzeni rozprzestrzenianie się chrześcijaństwa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97" w:hanging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rakteryzować strukturę społeczeństwa Grecji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97" w:hanging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tłumaczyć, w jakim celu Grecy korzystali z wyroczn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7" w:hanging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eścić </w:t>
            </w:r>
            <w:r>
              <w:rPr>
                <w:rFonts w:cs="Times New Roman" w:ascii="Times New Roman" w:hAnsi="Times New Roman"/>
                <w:i/>
              </w:rPr>
              <w:t>Iliadę</w:t>
            </w:r>
            <w:r>
              <w:rPr>
                <w:rFonts w:cs="Times New Roman" w:ascii="Times New Roman" w:hAnsi="Times New Roman"/>
              </w:rPr>
              <w:t xml:space="preserve"> i </w:t>
            </w:r>
            <w:r>
              <w:rPr>
                <w:rFonts w:cs="Times New Roman" w:ascii="Times New Roman" w:hAnsi="Times New Roman"/>
                <w:i/>
              </w:rPr>
              <w:t>Odyseję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97" w:hanging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ć działalność Sokratesa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97" w:hanging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ównać republikę rzymską i demokrację ateńską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97" w:hanging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wiedzieć o wyglądzie Rzymu w starożytnośc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ć dokonania wybitnych przedstawicieli literatury rzymskiej</w:t>
            </w:r>
          </w:p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Bizancjum i świat islam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: 622, 1453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</w:rPr>
              <w:t>postaci: Konstantyna, Justyniana Wielkiego, Mahometa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e zasady religii muzułmańskiej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jęcie cesarstwo wschodnie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pływ cywilizacji muzułmańskiej na Europę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miejscowić w czasie i przestrzeni cesarstwo bizantyjskie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miejscowić w czasie i przestrzeni narodziny islam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kłady osiągnięć cywilizacji arabskiej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kłady osiągnięć kultury bizantyjskiej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jęcie mozaika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naczenie roku 6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skazać ziemie podbite przez Arabów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mienić najważniejsze działania cesarza Justynian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óżnice między cesarstwem wschodnim a zachodnim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ilary isla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naczenie Bizancjum dla zachowania dorobku staroży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skazać różnice pomiędzy chrześcijaństwem wschodnim a zachodni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czeń zna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88" w:hanging="1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obieństwa i różnice pomiędzy chrześcijaństwem a islamem</w:t>
            </w:r>
          </w:p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88" w:hanging="1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jakie znaczenie mieli Arabowie w przekazywaniu potomnym dorobku starożytnych Greków</w:t>
            </w:r>
          </w:p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88" w:hanging="1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yjaśnić jakie znaczenie dla państwa ma kodyfikacja pra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czeń zna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97" w:hanging="19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sy świątyni Hagia Sof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97" w:hanging="19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trzebę tolerancji religi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97" w:hanging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rzec związki między islamem a judaizmem i chrześcijaństwe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Średniowieczna Europ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jęcia: Państwo Kościelne, styl romański, styl gotycki, system le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jęcie stanu społecznego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lę Kościoła (w tym zakonów) w dziedzinie kultury i życia codziennego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ać cechy wzoru rycerza średniowiecznego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poznać zabytku kultury średniowiecznej w swoim regionie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ać warunki życia w średniowiecznym mieści i na ws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czeń zna datę 962 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jęcia: </w:t>
            </w:r>
            <w:r>
              <w:rPr>
                <w:rFonts w:cs="Times New Roman" w:ascii="Times New Roman" w:hAnsi="Times New Roman"/>
                <w:bCs/>
              </w:rPr>
              <w:t>Święte Cesarstwo Rzymskie, papies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stotę sporu pomiędzy cesarzem a papież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skazać na mapie Państwo Kościelne, Święte Cesarstwo Rzymski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 datę: 1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z pojęcie: ug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mienić postanowienia ugody wormac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czeń potrafi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jaśnić jakie skutki dla papieża i cesarza miała ugoda w Worm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czeń zna pojęcia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97" w:hanging="19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uniwersalizm średniowieczny, </w:t>
            </w:r>
          </w:p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97" w:hanging="19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charakteryzować władzę królewską, cesarską i papieską oraz wyjaśnić relacje między nimi.</w:t>
            </w:r>
          </w:p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Społeczeństwo i kultura średniowiecznej Europ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Uczeń zna i rozumie </w:t>
            </w:r>
            <w:r>
              <w:rPr>
                <w:rFonts w:cs="Times New Roman" w:ascii="Times New Roman" w:hAnsi="Times New Roman"/>
              </w:rPr>
              <w:t>pojęci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ny średniowiecznego społeczeństwa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 wymienić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le średniowiecznego miast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e zajęcia mieszkańców średniowiecznych miast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prac wykonywanych przez średniowiecznych chłopów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y największych zakonów w średniowiecznej Euro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70" w:hanging="142"/>
              <w:rPr/>
            </w:pPr>
            <w:r>
              <w:rPr>
                <w:rFonts w:cs="Times New Roman" w:ascii="Times New Roman" w:hAnsi="Times New Roman"/>
              </w:rPr>
              <w:t>pojęcia: stan, rycerstwo, lenno, senior, wasal, feudalizm, rycerz, mury miejskie, rynek, ratusz, mieszczanin, cech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12" w:hanging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ć, czym różniło się średniowieczne miasto od średniowiecznej wsi</w:t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ć prawa oraz obowiązki seniora i wasal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ć cechy charakterystyczne wzoru osobowego ryce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Times New Roman" w:hAnsi="Times New Roman"/>
              </w:rPr>
              <w:t>podstawowe zasady obowiązujące w systemie feudalnym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ajważniejsze elementy zabudowy średniowiecznego zamku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py społeczne zamieszkujące średniowieczne miasto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y charakterystyczne stylu romańskiego i stylu gotyckiego w architekturze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</w:rPr>
              <w:t>pojęcia: turniej rycerski, rozejm boży, pasowanie na rycerza,  baszta, patrycjat, pospólstwo, plebs, rada miejska, pańszczyzna, dziesięcina, styl romański, styl gotycki,  uniwersytet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ć zależności społeczne oparte na prawie lennym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ć, jakie były cele organizowania turniejów rycerskic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ć warunki życia w średniowiecznym mieści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ć warunki życia w średniowiecznej wsi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odać przykłady budowli w stylu romańskim i gotyckim w naszym regio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uzbrojenia średniowiecznego rycerza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y chronologiczne występowania stylu romańskiego i stylu gotyckiego w architektu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53" w:hanging="253"/>
              <w:rPr/>
            </w:pPr>
            <w:r>
              <w:rPr>
                <w:rFonts w:cs="Times New Roman" w:ascii="Times New Roman" w:hAnsi="Times New Roman"/>
              </w:rPr>
              <w:t>pojęcia: możnowładca,  ciężkozbrojny, suzeren, poddany, hołd lenny, inwestytura, rozdrobnienie feudalne,  prawa miejskie, sołtys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ć, jak przebiegała uroczystość nadania lenna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wiedzieć o przebiegu turnieju rycerskiego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ć, jakie warunki należało spełnić, aby zostać rycerzem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ć, kto i w jaki sposób zarządzał średniowiecznym miastem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ć przyczyny powstania uniwersytetów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ć miasta, w których powstały pierwsze uniwersytety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óżnić styl romański od gotyc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TextBody"/>
              <w:numPr>
                <w:ilvl w:val="0"/>
                <w:numId w:val="12"/>
              </w:numPr>
              <w:ind w:left="188" w:hanging="1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czenie religii i Kościoła w funkcjonowaniu średniowiecznego społeczeństwa</w:t>
            </w:r>
          </w:p>
          <w:p>
            <w:pPr>
              <w:pStyle w:val="TextBody"/>
              <w:ind w:left="1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07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ć proces kształtowania się rycerstwa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14" w:hanging="181"/>
              <w:rPr/>
            </w:pPr>
            <w:r>
              <w:rPr>
                <w:rFonts w:cs="Times New Roman" w:ascii="Times New Roman" w:hAnsi="Times New Roman"/>
              </w:rPr>
              <w:t>opisać zamek średniowieczny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14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ć, jakie warunki należało spełnić, aby zostać rycerzem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14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ć wycho-wanie dziewczynek w średniowieczu i pozycję kobiety w średniowiecznym społeczeństwi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88" w:hanging="1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rakteryzować mieszkańców średniowiecznego miasta i ich życie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ć znaczenie cechów w życiu gospodarczym miasta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14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rakteryzować stan chłopski w średniowieczu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TextBody"/>
              <w:numPr>
                <w:ilvl w:val="0"/>
                <w:numId w:val="12"/>
              </w:numPr>
              <w:ind w:left="188" w:hanging="1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ić funkcjonowanie systemu feudalneg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97" w:hanging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ównać kulturę miejską z kulturą rycerską</w:t>
            </w:r>
          </w:p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Polska w okresie wczesno-piastowski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: 966, 1000, 102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ci: Mieszka I, Dobrawy, Bolesława Chrobrego, biskupa Wojciecha, Kazimierza Odnowiciela, Bolesława Śmiałego, biskupa Stanisław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y plemion zamieszkujących ziemie polskie w IX w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ndy dotyczące początków państwa po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ęcia: Słowianie, Piastowie, Polanie, zjazd gnieźnieński, kryzys monarchii wczesnopiastowsk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70" w:hanging="142"/>
              <w:rPr/>
            </w:pPr>
            <w:r>
              <w:rPr>
                <w:rFonts w:cs="Times New Roman" w:ascii="Times New Roman" w:hAnsi="Times New Roman"/>
              </w:rPr>
              <w:t>wymienić najważniejsze przyczyny chrztu Polski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wiedzieć o zjeździe gnieźnień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ę: ok. 97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ć  Ottona II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y chronologiczne panowania dynastii Piastów w Pol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a: plemię,  drużyna, Prusowie, wyprawa misyjn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czego o Polsce w X w. mówi się państwo Mieszka 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czenie przyjęcia chrztu przez Mieszka dla państwa polskieg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czenie zjazdy gnieźnie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okalizować na mapie obszar państwa Polan oraz terytorium państwa Mieszka I na początku i pod koniec jego panowania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ć na mapie Cedynię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ć okoliczności koronacji Bolesława Chrobrego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ć przyczyny i konsekwencje konfliktu biskupa Stanisława z królem Bolesławem Śmiałym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ć: Hodona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y społeczne zamieszkujące państwo Mieszk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a: monarchia patry-monialna, wyprawa kijowska, powstanie lu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ć, w jakich okolicznościach władzę na ziemiach polskich przejęli Piastowi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ć okoliczności przyjęcia chrztu przez Mieszk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ć, jakie zmiany w państwie i w społeczeństwie spowodował chrzest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ć rozwój terytorialny państwa Bolesława Chrobreg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ć zmiany terytorialne w państwie pierwszych Pias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 daty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9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2 – 1018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9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9, 1076</w:t>
            </w:r>
          </w:p>
          <w:p>
            <w:pPr>
              <w:pStyle w:val="Normal"/>
              <w:spacing w:lineRule="auto" w:line="240" w:before="0" w:after="0"/>
              <w:ind w:left="329" w:hanging="28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ć organizację państwa Mieszka 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ć skutki zjazdu gnieźnieńskieg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ć przyczyny, przebieg i skutki wyprawy na Kijów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ć polityczne znaczenie koronacj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ć skutki polityki Bolesława Śmiałego w stosunku do cesarza Henryka IV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ć podłoże i konsekwencje konfliktu Bolesława Śmiałego z biskupem Stanisławem</w:t>
            </w:r>
          </w:p>
          <w:p>
            <w:pPr>
              <w:pStyle w:val="Normal"/>
              <w:spacing w:lineRule="auto" w:line="240" w:before="0" w:after="0"/>
              <w:ind w:left="3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ć polityczne i militarne dokonania władcy po przyjęciu chrzt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ć przebieg i skutki wyprawy misyjnej biskupa Wojciech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ć przyczyny, przebieg i skutki wojen polsko-niemieckich w latach 1002–1018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ć dokonania Bolesława Chrobreg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rakteryzować i ocenić dokonania Mieszka II, Kazimierza Odnowiciela i Bolesława Śmiał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Polska w okresie rozbicia dzielnicoweg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ci: Bolesława Krzywoustego, Anonima tzw. Galla, Konrada Mazowieckiego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y rozbicia dzielnic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a: zasada senioratu, senior, dzielnica senioralna, dzielnice dziedziczne, rozbicie dzielnic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ć przyczyny wydania ustawy sukcesyjnej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ć przyczyny i okoliczności pojawienia się Krzyżaków na ziemiach polskich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ć na mapie ziemię chełmińską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ę: 1138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ci: Władysława Hermana, Zbigniewa, Henryka V, Władysława Wygnańca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zyny upadku zasady senior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Times New Roman" w:hAnsi="Times New Roman"/>
              </w:rPr>
              <w:t xml:space="preserve">przedstawić przyczyny  sporu między Bolesławem a Zbigniewem i wyjaśnić, jaki był jego finał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ć na mapie Głogów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ć założenia ustawy sukcesyjnej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ć na mapie dzielnice utworzone na mocy ustawy sukcesyjnej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:  1109, 1226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: trybut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dców piastowskich rządzących Polską od X do XII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laczego pojawienie się Krzyżaków było zagrożeniem dla państwa po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ć na mapie podział ziem polskich po śmierci Władysława Hermana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tawić przyczyny  sporu między Bolesławem a Zbigniewem i wyjaśnić, jaki był jego finał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ć skutki wydania ustawy sukcesyjnej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ć przejawy i skutki słabej obronności granic w okresie rozbicia dzielnicowego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35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rakteryzować działalność Krzyżaków na zagarniętych ziemiach polskich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88" w:hanging="1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czego Bolesław Krzywousty zdecydował się na odbycie publicznej pokuty po śmierci Zbignie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88" w:hanging="1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ć przebieg wojny Bolesława Krzywoustego z Niemcami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ć charakter działań zbrojnych prowadzonych przez Bolesława w czasie wojny z Niemcami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88" w:hanging="1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ć okoliczności podboju Pomorz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88" w:hanging="1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ć okoliczności wygnania Władysława z Polski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88" w:hanging="1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ć na mapie ziemie utracone podczas rozbicia dzielnic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97" w:hanging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ć znaczenie Pomorza dla funkcjonowania gospodarki państwa polskiego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97" w:hanging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ć dokonania Bolesława Krzywoustego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97" w:hanging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rakteryzować okres rozbicia dzielnicowego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97" w:hanging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ć rozwój terytorialny państwa krzyżackiego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97" w:hanging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ć skutki sprowadzenia Krzyżaków do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Pol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 XIV i XV wiek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 daty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20, 1331, 1385, 15 VII 1410,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taci: Władysława Łokietka, Kazimierza Wielkiego, Jadwigi Andegaweńskiej, Władysława Jagiełły, Władysława Warneńczyka, Kazimierza Jagiellończyka,  Mikołaja Kopernika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tanowienia unii zawartej w Krewi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jęcia: uniwersytet, zjazd monarchów w Krakowie, unia personalna, wielka wojna z Zakonem Krzyżackim, lenno, Prusy Zakonne, Prusy Królewskie, przywilej, szlachta, poseł, sejm walny, tolerancja religi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skazać na mapie ziemie zajęte przez Władysława Łokietka i pozostające poza granicami państwa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skazać na mapie ziemie wchodzące w skład państwa Kazimierza Wielkiego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jaśnić przyczyny zawarcia unii polsko-litewskiej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skazać na mapie Grunwald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dstawić dokonania Mikołaja Kopernika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 1333, 1364, 1370,  1384, 1409 – 1411,  1444, 1454 – 1466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ci: Ludwika Węgierskiego, Jana Długosza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anowienia pokoju kaliskiego, postanowienia I pokoju toruńskiego, II pokoju toruńskiego, postanowienia konstytucji </w:t>
            </w:r>
            <w:r>
              <w:rPr>
                <w:rFonts w:cs="Times New Roman" w:ascii="Times New Roman" w:hAnsi="Times New Roman"/>
                <w:i/>
              </w:rPr>
              <w:t>Nihil no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jęcia: tolerancja religijna,  pospolite ruszenie, wojna trzynastoletnia,  przywilej koszycki, monarchia sta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mienić etapy jednoczenia państwa polskiego przez Władysława Łokietka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jaśnić przyczyny i okoliczności zawarcia unii polsko-węgierskiej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jaśnić znaczenie zwycięstwa pod Grunwaldem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jaśnić przyczyny konfliktów z Krzyżakami za panowania Władysława Jagiełły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skazać na mapie tereny odzyskane w wyniku II pokoju toruńskiego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dstawić dokonania Jana Długos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eść przywileju koszyckiego oraz cerekwicko-nieszawskiego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rok sądu papieskiego w Warsza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a: starosta, konstytucja (ustawa sejmowa), związek pruski, inkorporacja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zyści wynikające z zawarcia unii polsko-litewskiej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 monarchii pierwszych Jagiellonów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 przywilejów na kształtowanie się stanu szlachec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dstawić dokonania Kazimierza Wielkiego w dziedzinie obronności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jaśnić przyczyny nadania przywileju koszyckiego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dstawić okoliczności powstania Akademii Krakowskiej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skazać na mapie ziemie odzyskane w wyniku I oraz II pokoju toruńskiego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dstawić przebieg wojny trzynastoletniej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y: 1454, 1505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czego zawarcie unii polsko-litewskiej negatywnie odbiło się na politycznej sytuacji Zakonu Krzyżackiego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czenie klęski warneńskiej dla dalszych relacji z Węgrami oraz Litwą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ązek pomiędzy nadawanymi szlachcie przywilejami a jej rosnącą pozycję w państwie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czenie uchwalenia konstytucji </w:t>
            </w:r>
            <w:r>
              <w:rPr>
                <w:rFonts w:cs="Times New Roman" w:ascii="Times New Roman" w:hAnsi="Times New Roman"/>
                <w:i/>
              </w:rPr>
              <w:t>Nihil no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arakteryzować relacje polsko-krzyżackie w latach 1308-1309 oraz 1320-1333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dstawić pozycję międzynarodową Polski na początku panowania Kazimierza Wielkiego oraz u schyłku jego panowania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mówić dokonania Kazimierza Wielkiego w polityce wewnętrznej oraz zagranicznej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dstawić przebieg wielkiej wojny z Zakonem Krzyżackim oraz bitwy pod Grunwaldem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jaśnić organizację oraz sposób funkcjonowania sejmu walnego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arakteryzować rozwój monarchii stanowej oraz uprawnień stanu szlachecki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cenić panowania Władysława Łokietka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analizować oraz ocenić dokonania Kazimierza Wielkiego w zakresie polityki wewnętrznej i zagranicznej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cenić znaczenie odzyskania Pomorza Gdańskiego dla dalszego rozwoju państwa polskiego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cenić wpływ rosnącej pozycji szlachty na pozycję króla i innych stanów społecznyc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mbria" w:hAnsi="Cambria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mbria" w:hAnsi="Cambria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mbria" w:hAnsi="Cambria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ambria" w:hAnsi="Cambria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mbria" w:hAnsi="Cambria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mbria" w:hAnsi="Cambria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ambria" w:hAnsi="Cambria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mbria" w:hAnsi="Cambria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mbria" w:hAnsi="Cambria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ambria" w:hAnsi="Cambria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ambria" w:hAnsi="Cambria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Cambria" w:hAnsi="Cambria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mbria" w:hAnsi="Cambria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Cambria" w:hAnsi="Cambria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Cambria" w:hAnsi="Cambria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Cambria" w:hAnsi="Cambria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Cambria" w:hAnsi="Cambria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Cambria" w:hAnsi="Cambria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Cambria" w:hAnsi="Cambria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Cambria" w:hAnsi="Cambria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Cambria" w:hAnsi="Cambria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Cambria" w:hAnsi="Cambria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Cambria" w:hAnsi="Cambria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Cambria" w:hAnsi="Cambria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Cambria" w:hAnsi="Cambria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Cambria" w:hAnsi="Cambria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80" w:before="0" w:after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1:12:00Z</dcterms:created>
  <dc:creator>renatak</dc:creator>
  <dc:description/>
  <cp:keywords/>
  <dc:language>en-US</dc:language>
  <cp:lastModifiedBy>Dyrekcja</cp:lastModifiedBy>
  <cp:lastPrinted>2018-07-20T11:01:00Z</cp:lastPrinted>
  <dcterms:modified xsi:type="dcterms:W3CDTF">2024-09-04T19:47:00Z</dcterms:modified>
  <cp:revision>16</cp:revision>
  <dc:subject/>
  <dc:title>WYMAGANIA EDUKACYJNE NA POSZCZEGÓLNE OCENY – PROPOZYCJA</dc:title>
</cp:coreProperties>
</file>